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81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04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1, ХМАО-Югра, г. Нефтеюганск, 1 мкр-н, дом 3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хмедова А.О., родившегося * года в *, зарегистрированного по адресу: *, идентификатор: *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хмедов А.О., 03.09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(составлено по фотофиксации) серия 18810586240619018912 от 19.06.2024 года по ч.2 ст.12.9 Кодекса Российской Федерации об административных правонарушениях, вступивший в законную силу 03.07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хмедов А.О., </w:t>
      </w:r>
      <w:r>
        <w:rPr>
          <w:sz w:val="28"/>
          <w:szCs w:val="28"/>
        </w:rPr>
        <w:t>извещенный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хмедова А.О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4.01.2025 года, согласно которому Ахмедов А.О. в установленный срок не уплатил штраф; </w:t>
      </w:r>
    </w:p>
    <w:p>
      <w:pPr>
        <w:pStyle w:val="Normal"/>
        <w:ind w:left="-142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9.06.2024 года (составлено по фотофиксации), из которого следует, что Ахмедов А.О. подвергнут административному наказанию по ч.2 ст.12.9 КоАП РФ в виде административного штрафа в размере 500 рублей. Постановление было вручено правонарушителю посредством почтовой связи 22.06.2024 года (электронное письмо). Выше указанное постановление вступило в законную силу 03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2.09.2024 года;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40619018912 в размере 500 руб.  оплачен 23.09.202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Ахмедова А.О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хмедова А.О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хмедову А.О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едова А.О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81252014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